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563880</wp:posOffset>
            </wp:positionV>
            <wp:extent cx="72072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ELIBERAÇÃO CBH-LN Nº 72 DE 29 DE MARÇO DE 2007 – AD REFEREND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Indica aplicação de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curso para o ano de 2007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ab/>
        <w:t>e dá outras providências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mitê de Bacias Hidrográficas do Litoral Norte – CBH-LN - no uso de suas atribuições legais e consideran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cessidade do CBH-LN de ampliar seu banco de da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ovação, em 2006 do projeto de estudo apresentado pela Fundação Casimiro Montenegro Filho para desenvolvimento do empreendimento “Monitoramento de modificações no regime de vazões e na qualidade da água de mananciais em Caraguatatuba e São Sebasti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que o referido empreendimento foi analisado e aprovado pelo Agente Técnico em 2006 e não foi contratado em função do Estatuto da referida Fundação estar em desacordo com as exigências do COFEHIDRO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que a Fundação atendeu às exigências relativas ao Estatuto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que os recursos relativos ao empreendimento foram devolvidos ao CBH-LN para utilização no presente exercício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Delibe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Artigo 1º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ar-SA"/>
        </w:rPr>
        <w:t xml:space="preserve"> _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Fica indicado o projeto </w:t>
      </w:r>
      <w:r>
        <w:rPr>
          <w:rFonts w:cs="Arial" w:ascii="Arial" w:hAnsi="Arial"/>
          <w:sz w:val="20"/>
          <w:szCs w:val="20"/>
        </w:rPr>
        <w:t>“Monitoramento de modificações no regime de vazões e na qualidade da água de mananciais em Caraguatatuba e São Sebastião”, cu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jo tomador é a </w:t>
      </w:r>
      <w:r>
        <w:rPr>
          <w:rFonts w:cs="Arial" w:ascii="Arial" w:hAnsi="Arial"/>
          <w:sz w:val="20"/>
          <w:szCs w:val="20"/>
        </w:rPr>
        <w:t>Fundação Casimiro Montenegro Filho,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para aplicação de parte dos recursos do FEHIDRO de 2007, relativos ao CBH-LN, na modalidade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a fundo perdido.</w:t>
      </w:r>
    </w:p>
    <w:p>
      <w:pPr>
        <w:pStyle w:val="Normal"/>
        <w:tabs>
          <w:tab w:val="clear" w:pos="708"/>
          <w:tab w:val="left" w:pos="525" w:leader="none"/>
          <w:tab w:val="left" w:pos="1560" w:leader="none"/>
        </w:tabs>
        <w:ind w:left="165" w:hanging="165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ar-SA"/>
        </w:rPr>
      </w:r>
    </w:p>
    <w:p>
      <w:pPr>
        <w:pStyle w:val="Normal"/>
        <w:ind w:firstLine="1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Artigo 2º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– O total de recurso aplicado no referido projeto será de R$ 146.134,32 (cento e quarenta e seis mil e cento e trinta e quatro reais e trinta e dois centavos).</w:t>
      </w:r>
    </w:p>
    <w:p>
      <w:pPr>
        <w:pStyle w:val="Normal"/>
        <w:ind w:firstLine="1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Artigo 3º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– Esta Deliberação entrará em vigor na data de sua publicação no Diário Oficial do Es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Marcos de Jesus Ferrei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de Ilhabe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BH-L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22:00Z</dcterms:created>
  <dc:creator>sma.rosam</dc:creator>
  <dc:description/>
  <cp:keywords/>
  <dc:language>en-US</dc:language>
  <cp:lastModifiedBy>sma.rosam</cp:lastModifiedBy>
  <dcterms:modified xsi:type="dcterms:W3CDTF">2007-03-29T19:39:00Z</dcterms:modified>
  <cp:revision>3</cp:revision>
  <dc:subject/>
  <dc:title>DELIBERAÇÃO CBH-LN Nº 71 DE 05 DE MARÇO DE 2007 – AD REFERENDUM</dc:title>
</cp:coreProperties>
</file>